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legation: Session Worksheet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tting Your People Up For Succes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ep #1:  Define the tas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6200140" cy="1056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task/project i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(SMART = Specific, Measureable, Agreed, Realistic, and Timeboun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83.15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The task/project is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(SMART = Specific, Measureable, Agreed, Realistic, and Timeboun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tep #2: Delegate to the right person.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27635</wp:posOffset>
                </wp:positionV>
                <wp:extent cx="620014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am assigning _________________________ as the owner of the responsibility becau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56.5pt;mso-wrap-distance-left:9.05pt;mso-wrap-distance-right:9.05pt;mso-wrap-distance-top:0pt;mso-wrap-distance-bottom:0pt;margin-top:10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 am assigning _________________________ as the owner of the responsibility because: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200140" cy="1440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y plan for building this owners motivat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y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rtance to the school and stud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ow this will develop your capacity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113.4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y plan for building this owners motivation: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y you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rtance to the school and student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ow this will develop your capacit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Step #3:  Adapt your approach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sed on the skill, will and importance of the task, circle how involved you will need to b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7655</wp:posOffset>
                </wp:positionH>
                <wp:positionV relativeFrom="paragraph">
                  <wp:posOffset>-1270</wp:posOffset>
                </wp:positionV>
                <wp:extent cx="3606800" cy="421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288" w:after="0"/>
                              <w:jc w:val="center"/>
                              <w:textAlignment w:val="baselin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Importance &amp; Difficulty (Task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33.2pt;mso-wrap-distance-left:9.05pt;mso-wrap-distance-right:9.05pt;mso-wrap-distance-top:0pt;mso-wrap-distance-bottom:0pt;margin-top:-0.1pt;mso-position-vertical-relative:text;margin-left: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288" w:after="0"/>
                        <w:jc w:val="center"/>
                        <w:textAlignment w:val="baseline"/>
                        <w:rPr>
                          <w:rFonts w:ascii="Arial" w:hAnsi="Arial" w:eastAsia="MS PGothic" w:cs="Arial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Importance &amp; Difficulty (Tas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6264" w:type="dxa"/>
        <w:jc w:val="left"/>
        <w:tblInd w:w="20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14"/>
        <w:gridCol w:w="2160"/>
        <w:gridCol w:w="2790"/>
      </w:tblGrid>
      <w:tr>
        <w:trPr>
          <w:trHeight w:val="37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GH</w:t>
            </w:r>
          </w:p>
        </w:tc>
      </w:tr>
      <w:tr>
        <w:trPr>
          <w:trHeight w:val="54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IG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99845</wp:posOffset>
                      </wp:positionH>
                      <wp:positionV relativeFrom="paragraph">
                        <wp:posOffset>-19685</wp:posOffset>
                      </wp:positionV>
                      <wp:extent cx="1153795" cy="5676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56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288" w:after="0"/>
                                    <w:jc w:val="center"/>
                                    <w:textAlignment w:val="baseline"/>
                                    <w:rPr>
                                      <w:rFonts w:ascii="Arial" w:hAnsi="Arial" w:eastAsia="MS PGothic" w:cs="Arial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b/>
                                      <w:bCs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Will &amp; Skill         (Person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85pt;height:44.7pt;mso-wrap-distance-left:9.05pt;mso-wrap-distance-right:9.05pt;mso-wrap-distance-top:0pt;mso-wrap-distance-bottom:0pt;margin-top:-1.55pt;mso-position-vertical-relative:text;margin-left:-10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288" w:after="0"/>
                              <w:jc w:val="center"/>
                              <w:textAlignment w:val="baselin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Will &amp; Skill         (Perso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LATIVEL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NDS-OFF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HANDS-ON</w:t>
            </w:r>
          </w:p>
        </w:tc>
      </w:tr>
      <w:tr>
        <w:trPr>
          <w:trHeight w:val="79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DERATE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NDS-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VERY      HANDS-O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p #4:  Set clear expectations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Your notes</w:t>
            </w:r>
          </w:p>
        </w:tc>
      </w:tr>
      <w:tr>
        <w:trPr>
          <w:trHeight w:val="22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ol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role will others play in this initiative?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Consider using  OAPIC:  Owner, Approver, Performer(s), Input, Communicated to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Backgroun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background will you give your staff member to help her understand where the work is coming from and what you’re trying to accomplish?  Why is this important?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lear, specific outc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are the outcomes you want, in detai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hat is the due date?  Are there interim deadlines for when you want to see pieces of the work?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sourc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hat resources – samples (along with what’s good and bad about them), helpful people (including yourself), etc. – are available?  How big a priority is this relative to other work?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esource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traints &amp; Prioritiz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hat are the constraints on process (e.g., when you need to sign off on a particular item) or substance (e.g., items to include or the budget)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big a priority is this relative to other work?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traints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Relative prioritization: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peat-B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w will you get your staff member to repeat back to you what she has heard and how she will proceed, by when (in person, via e-mail, or via a project plan)?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ep #5:  Stay engaged to hold owner accountable and build owner capacity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6276340" cy="3330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33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’ll plan on checking in (with what frequency?)_________________________ by (what means?) ___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ich of these techniques will you use to stay engaged with work on this assignment and develop owner capacity?  List specific methods you’ll 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Seeing a draft, outline, or otherwise sampling a piece of the work before it’s fin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Seeing the work in action and giving feedbac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Conducting rehearsals or walk-through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Asking focused question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 xml:space="preserve"> Tracking dat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262.25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’ll plan on checking in (with what frequency?)_________________________ by (what means?) ___________________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ich of these techniques will you use to stay engaged with work on this assignment and develop owner capacity?  List specific methods you’ll us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Seeing a draft, outline, or otherwise sampling a piece of the work before it’s fina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Seeing the work in action and giving feedback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Conducting rehearsals or walk-through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Asking focused question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¨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 xml:space="preserve"> Tracking dat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  <w:t>Other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ep #6:  Debrief results and reflect on ways to impro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84150</wp:posOffset>
                </wp:positionV>
                <wp:extent cx="6276340" cy="12515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will meet on _______________________ to reflect on our results compared to our desired outcomes and to debrief on what worked, what didn’t, and lessons learned for the futu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at should this person be prepared to share (data, artifacts, feedback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98.55pt;mso-wrap-distance-left:9.05pt;mso-wrap-distance-right:9.05pt;mso-wrap-distance-top:0pt;mso-wrap-distance-bottom:0pt;margin-top:14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will meet on _______________________ to reflect on our results compared to our desired outcomes and to debrief on what worked, what didn’t, and lessons learned for the futu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hat should this person be prepared to share (data, artifacts, feedback)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5.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LOSING/Turn and Tal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hat questions do you still have?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6288405" cy="7708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0.7pt;mso-wrap-distance-left:9.05pt;mso-wrap-distance-right:9.05pt;mso-wrap-distance-top:0pt;mso-wrap-distance-bottom:0pt;margin-top: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hat are you taking away? </w:t>
      </w:r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82550</wp:posOffset>
                </wp:positionV>
                <wp:extent cx="6288405" cy="8115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3.9pt;mso-wrap-distance-left:9.05pt;mso-wrap-distance-right:9.05pt;mso-wrap-distance-top:0pt;mso-wrap-distance-bottom:0pt;margin-top:6.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36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/>
      <w:drawing>
        <wp:inline distT="0" distB="0" distL="0" distR="0">
          <wp:extent cx="1219200" cy="4572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9" r="-3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07:00Z</dcterms:created>
  <dc:creator>Lydia Poon</dc:creator>
  <dc:description/>
  <cp:keywords/>
  <dc:language>en-US</dc:language>
  <cp:lastModifiedBy>Emily Siefken</cp:lastModifiedBy>
  <cp:lastPrinted>2016-09-19T09:57:00Z</cp:lastPrinted>
  <dcterms:modified xsi:type="dcterms:W3CDTF">2016-10-03T17:07:00Z</dcterms:modified>
  <cp:revision>3</cp:revision>
  <dc:subject/>
  <dc:title>Delegation Interactive Handout from All Leade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3391</vt:lpwstr>
  </property>
  <property fmtid="{D5CDD505-2E9C-101B-9397-08002B2CF9AE}" pid="3" name="CategoryDescription">
    <vt:lpwstr/>
  </property>
  <property fmtid="{D5CDD505-2E9C-101B-9397-08002B2CF9AE}" pid="4" name="Featured">
    <vt:lpwstr>0</vt:lpwstr>
  </property>
  <property fmtid="{D5CDD505-2E9C-101B-9397-08002B2CF9AE}" pid="5" name="Geography">
    <vt:lpwstr/>
  </property>
  <property fmtid="{D5CDD505-2E9C-101B-9397-08002B2CF9AE}" pid="6" name="ItemRetentionFormula">
    <vt:lpwstr/>
  </property>
  <property fmtid="{D5CDD505-2E9C-101B-9397-08002B2CF9AE}" pid="7" name="Location">
    <vt:lpwstr>Leadership Team Performance Management Page</vt:lpwstr>
  </property>
  <property fmtid="{D5CDD505-2E9C-101B-9397-08002B2CF9AE}" pid="8" name="Project">
    <vt:lpwstr/>
  </property>
  <property fmtid="{D5CDD505-2E9C-101B-9397-08002B2CF9AE}" pid="9" name="School">
    <vt:lpwstr/>
  </property>
  <property fmtid="{D5CDD505-2E9C-101B-9397-08002B2CF9AE}" pid="10" name="School Year">
    <vt:lpwstr/>
  </property>
  <property fmtid="{D5CDD505-2E9C-101B-9397-08002B2CF9AE}" pid="11" name="Target Audiences">
    <vt:lpwstr/>
  </property>
  <property fmtid="{D5CDD505-2E9C-101B-9397-08002B2CF9AE}" pid="12" name="TaxCatchAll">
    <vt:lpwstr/>
  </property>
  <property fmtid="{D5CDD505-2E9C-101B-9397-08002B2CF9AE}" pid="13" name="Team">
    <vt:lpwstr/>
  </property>
  <property fmtid="{D5CDD505-2E9C-101B-9397-08002B2CF9AE}" pid="14" name="Year">
    <vt:lpwstr>2015-2016</vt:lpwstr>
  </property>
  <property fmtid="{D5CDD505-2E9C-101B-9397-08002B2CF9AE}" pid="15" name="_dlc_DocId">
    <vt:lpwstr>SFDVX333FYKN-46-1647</vt:lpwstr>
  </property>
  <property fmtid="{D5CDD505-2E9C-101B-9397-08002B2CF9AE}" pid="16" name="_dlc_DocIdItemGuid">
    <vt:lpwstr>4f8c0d03-d8b9-417c-9ffd-15c86fbb60a5</vt:lpwstr>
  </property>
  <property fmtid="{D5CDD505-2E9C-101B-9397-08002B2CF9AE}" pid="17" name="_dlc_DocIdUrl">
    <vt:lpwstr>https://manyminds.achievementfirst.org/sites/NetworkSupport/Team SS/_layouts/15/DocIdRedir.aspx?ID=SFDVX333FYKN-46-1647, SFDVX333FYKN-46-1647</vt:lpwstr>
  </property>
  <property fmtid="{D5CDD505-2E9C-101B-9397-08002B2CF9AE}" pid="18" name="_dlc_ItemStageId">
    <vt:lpwstr>1</vt:lpwstr>
  </property>
  <property fmtid="{D5CDD505-2E9C-101B-9397-08002B2CF9AE}" pid="19" name="_dlc_LastRun">
    <vt:lpwstr>08/20/2016 23:16:39</vt:lpwstr>
  </property>
  <property fmtid="{D5CDD505-2E9C-101B-9397-08002B2CF9AE}" pid="20" name="_dlc_policyId">
    <vt:lpwstr>0x010100F05A691F7F882644BE96F06D9D88F8E1|2088864059</vt:lpwstr>
  </property>
  <property fmtid="{D5CDD505-2E9C-101B-9397-08002B2CF9AE}" pid="21" name="b1d47f8b0c974735b0418508e9704e5b">
    <vt:lpwstr/>
  </property>
  <property fmtid="{D5CDD505-2E9C-101B-9397-08002B2CF9AE}" pid="22" name="c6b051048b38471d8a88773837762ee7">
    <vt:lpwstr/>
  </property>
  <property fmtid="{D5CDD505-2E9C-101B-9397-08002B2CF9AE}" pid="23" name="display_urn:schemas-microsoft-com:office:office#AF_x0020_Owner">
    <vt:lpwstr>Emily Siefken</vt:lpwstr>
  </property>
  <property fmtid="{D5CDD505-2E9C-101B-9397-08002B2CF9AE}" pid="24" name="gc69249d4b4e407483d3df6921806e1c">
    <vt:lpwstr/>
  </property>
  <property fmtid="{D5CDD505-2E9C-101B-9397-08002B2CF9AE}" pid="25" name="lf09a8a73540422dac4309c5f114ddb8">
    <vt:lpwstr/>
  </property>
  <property fmtid="{D5CDD505-2E9C-101B-9397-08002B2CF9AE}" pid="26" name="nfa767dced1144c9ba4888ceb93acca4">
    <vt:lpwstr/>
  </property>
  <property fmtid="{D5CDD505-2E9C-101B-9397-08002B2CF9AE}" pid="27" name="r360">
    <vt:lpwstr/>
  </property>
</Properties>
</file>