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u w:val="single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57570</wp:posOffset>
                </wp:positionH>
                <wp:positionV relativeFrom="paragraph">
                  <wp:posOffset>-287020</wp:posOffset>
                </wp:positionV>
                <wp:extent cx="2931795" cy="17075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7075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cholar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Teacher Owner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Week of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This plan lives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5pt;height:134.45pt;mso-wrap-distance-left:9.05pt;mso-wrap-distance-right:9.05pt;mso-wrap-distance-top:3.6pt;mso-wrap-distance-bottom:3.6pt;margin-top:-22.6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cholar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Teacher Owner: 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Week of: 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This plan lives: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71145</wp:posOffset>
                </wp:positionV>
                <wp:extent cx="3996055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52"/>
                                <w:szCs w:val="52"/>
                              </w:rPr>
                              <w:t>I CAN DO IT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44.1pt;mso-wrap-distance-left:9.05pt;mso-wrap-distance-right:9.05pt;mso-wrap-distance-top:3.6pt;mso-wrap-distance-bottom:3.6pt;margin-top:-21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ritannic Bold" w:ascii="Britannic Bold" w:hAnsi="Britannic Bold"/>
                          <w:sz w:val="52"/>
                          <w:szCs w:val="52"/>
                        </w:rPr>
                        <w:t>I CAN DO I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u w:val="single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42105</wp:posOffset>
                </wp:positionH>
                <wp:positionV relativeFrom="paragraph">
                  <wp:posOffset>264160</wp:posOffset>
                </wp:positionV>
                <wp:extent cx="5767705" cy="1037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0375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This week I am working on choosing to 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instead of 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4.15pt;height:81.7pt;mso-wrap-distance-left:9.05pt;mso-wrap-distance-right:9.05pt;mso-wrap-distance-top:3.6pt;mso-wrap-distance-bottom:3.6pt;margin-top:20.8pt;mso-position-vertical-relative:text;margin-left:-3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This week I am working on choosing to ________________________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instead of ______________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1392555</wp:posOffset>
                </wp:positionV>
                <wp:extent cx="3551555" cy="1365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365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2 Reasons Why I Believe I can do 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65pt;height:107.55pt;mso-wrap-distance-left:9.05pt;mso-wrap-distance-right:9.05pt;mso-wrap-distance-top:3.6pt;mso-wrap-distance-bottom:3.6pt;margin-top:109.6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2 Reasons Why I Believe I can do i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58115</wp:posOffset>
                </wp:positionV>
                <wp:extent cx="5008880" cy="1365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365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3 ways teachers will help me to meet my goal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4.4pt;height:107.55pt;mso-wrap-distance-left:9.05pt;mso-wrap-distance-right:9.05pt;mso-wrap-distance-top:3.6pt;mso-wrap-distance-bottom:3.6pt;margin-top:12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3 ways teachers will help me to meet my goal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60" w:hanging="0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159375</wp:posOffset>
                </wp:positionH>
                <wp:positionV relativeFrom="paragraph">
                  <wp:posOffset>1888490</wp:posOffset>
                </wp:positionV>
                <wp:extent cx="4140835" cy="210883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1088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</w:rPr>
                              <w:t>Daily Goal = 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26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 xml:space="preserve">If __________________ EARNS ______ points, she/he WILL earn 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If __________________ does NOT earns ______ points, she/he WILL NOT earn 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6.05pt;height:166.05pt;mso-wrap-distance-left:9.05pt;mso-wrap-distance-right:9.05pt;mso-wrap-distance-top:3.6pt;mso-wrap-distance-bottom:3.6pt;margin-top:148.7pt;mso-position-vertical-relative:text;margin-left:-4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</w:rPr>
                        <w:t>Daily Goal = 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26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 xml:space="preserve">If __________________ EARNS ______ points, she/he WILL earn 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If __________________ does NOT earns ______ points, she/he WILL NOT earn _______________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1903095</wp:posOffset>
                </wp:positionV>
                <wp:extent cx="4140835" cy="21189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1189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</w:rPr>
                              <w:t>Weekly Goal = 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26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 xml:space="preserve">If __________________ EARNS ______ points, she/he WILL earn 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If __________________ does NOT earns ______ points, she/he WILL NOT earn 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6.05pt;height:166.85pt;mso-wrap-distance-left:9.05pt;mso-wrap-distance-right:9.05pt;mso-wrap-distance-top:3.6pt;mso-wrap-distance-bottom:3.6pt;margin-top:149.8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</w:rPr>
                        <w:t>Weekly Goal = 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26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 xml:space="preserve">If __________________ EARNS ______ points, she/he WILL earn 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If __________________ does NOT earns ______ points, she/he WILL NOT earn _______________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07"/>
        <w:gridCol w:w="1818"/>
        <w:gridCol w:w="1818"/>
        <w:gridCol w:w="1832"/>
        <w:gridCol w:w="1818"/>
        <w:gridCol w:w="1818"/>
        <w:gridCol w:w="181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HEN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HO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Mon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ues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ednes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hurs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Fri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End of Day Reflection with ___________________</w:t>
            </w:r>
          </w:p>
        </w:tc>
      </w:tr>
      <w:tr>
        <w:trPr>
          <w:trHeight w:val="51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OTAL Points Earned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Daily Goal Met? (Yes! Or 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z w:val="40"/>
                <w:szCs w:val="4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Weekly Goal Met?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Reward Earned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75385</wp:posOffset>
                      </wp:positionV>
                      <wp:extent cx="2146300" cy="859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Score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3 = Most of the Ti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2 = Some of the Ti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 = Rar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67.7pt;mso-wrap-distance-left:9.05pt;mso-wrap-distance-right:9.05pt;mso-wrap-distance-top:3.6pt;mso-wrap-distance-bottom:3.6pt;margin-top:92.5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Score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3 = Most of the Ti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2 = Some of the Ti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 = Rar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(Did I earn my reward?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z w:val="40"/>
                <w:szCs w:val="4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 xml:space="preserve">Sent to parent? </w:t>
            </w:r>
          </w:p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(text, phone, hard copy)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</w:tbl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rPr/>
    </w:pPr>
    <w:r>
      <w:rPr/>
      <w:t>BIP Lite</w:t>
      <w:tab/>
      <w:tab/>
      <w:t>If found, return to _____________________________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rPr/>
    </w:pPr>
    <w:r>
      <w:rPr/>
      <w:t>BIP Lite</w:t>
      <w:tab/>
      <w:tab/>
      <w:t>If found, return to _____________________________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26:00Z</dcterms:created>
  <dc:creator>Rachel Kendall</dc:creator>
  <dc:description/>
  <cp:keywords/>
  <dc:language>en-US</dc:language>
  <cp:lastModifiedBy>Christina Ann Braganza</cp:lastModifiedBy>
  <cp:lastPrinted>2009-01-04T11:49:00Z</cp:lastPrinted>
  <dcterms:modified xsi:type="dcterms:W3CDTF">2016-06-07T16:01:00Z</dcterms:modified>
  <cp:revision>18</cp:revision>
  <dc:subject/>
  <dc:title>Skill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3241</vt:lpwstr>
  </property>
  <property fmtid="{D5CDD505-2E9C-101B-9397-08002B2CF9AE}" pid="3" name="CategoryDescription">
    <vt:lpwstr/>
  </property>
  <property fmtid="{D5CDD505-2E9C-101B-9397-08002B2CF9AE}" pid="4" name="Geography">
    <vt:lpwstr/>
  </property>
  <property fmtid="{D5CDD505-2E9C-101B-9397-08002B2CF9AE}" pid="5" name="ItemRetentionFormula">
    <vt:lpwstr/>
  </property>
  <property fmtid="{D5CDD505-2E9C-101B-9397-08002B2CF9AE}" pid="6" name="Project">
    <vt:lpwstr/>
  </property>
  <property fmtid="{D5CDD505-2E9C-101B-9397-08002B2CF9AE}" pid="7" name="School">
    <vt:lpwstr/>
  </property>
  <property fmtid="{D5CDD505-2E9C-101B-9397-08002B2CF9AE}" pid="8" name="School Year">
    <vt:lpwstr/>
  </property>
  <property fmtid="{D5CDD505-2E9C-101B-9397-08002B2CF9AE}" pid="9" name="Target Audiences">
    <vt:lpwstr/>
  </property>
  <property fmtid="{D5CDD505-2E9C-101B-9397-08002B2CF9AE}" pid="10" name="TaxCatchAll">
    <vt:lpwstr/>
  </property>
  <property fmtid="{D5CDD505-2E9C-101B-9397-08002B2CF9AE}" pid="11" name="Team">
    <vt:lpwstr/>
  </property>
  <property fmtid="{D5CDD505-2E9C-101B-9397-08002B2CF9AE}" pid="12" name="_dlc_DocId">
    <vt:lpwstr>SFDVX333FYKN-46-1563</vt:lpwstr>
  </property>
  <property fmtid="{D5CDD505-2E9C-101B-9397-08002B2CF9AE}" pid="13" name="_dlc_DocIdItemGuid">
    <vt:lpwstr>ab5a6c1b-493a-4cbc-9ea2-6806f9d2001d</vt:lpwstr>
  </property>
  <property fmtid="{D5CDD505-2E9C-101B-9397-08002B2CF9AE}" pid="14" name="_dlc_DocIdUrl">
    <vt:lpwstr>https://manyminds.achievementfirst.org/sites/NetworkSupport/Team SS/_layouts/15/DocIdRedir.aspx?ID=SFDVX333FYKN-46-1563, SFDVX333FYKN-46-1563</vt:lpwstr>
  </property>
  <property fmtid="{D5CDD505-2E9C-101B-9397-08002B2CF9AE}" pid="15" name="_dlc_ItemStageId">
    <vt:lpwstr>1</vt:lpwstr>
  </property>
  <property fmtid="{D5CDD505-2E9C-101B-9397-08002B2CF9AE}" pid="16" name="_dlc_LastRun">
    <vt:lpwstr>06/17/2017 23:01:27</vt:lpwstr>
  </property>
  <property fmtid="{D5CDD505-2E9C-101B-9397-08002B2CF9AE}" pid="17" name="_dlc_policyId">
    <vt:lpwstr>0x010100F05A691F7F882644BE96F06D9D88F8E1|2088864059</vt:lpwstr>
  </property>
  <property fmtid="{D5CDD505-2E9C-101B-9397-08002B2CF9AE}" pid="18" name="b1d47f8b0c974735b0418508e9704e5b">
    <vt:lpwstr/>
  </property>
  <property fmtid="{D5CDD505-2E9C-101B-9397-08002B2CF9AE}" pid="19" name="c6b051048b38471d8a88773837762ee7">
    <vt:lpwstr/>
  </property>
  <property fmtid="{D5CDD505-2E9C-101B-9397-08002B2CF9AE}" pid="20" name="display_urn:schemas-microsoft-com:office:office#AF_x0020_Owner">
    <vt:lpwstr>Kathleen Cooney</vt:lpwstr>
  </property>
  <property fmtid="{D5CDD505-2E9C-101B-9397-08002B2CF9AE}" pid="21" name="gc69249d4b4e407483d3df6921806e1c">
    <vt:lpwstr/>
  </property>
  <property fmtid="{D5CDD505-2E9C-101B-9397-08002B2CF9AE}" pid="22" name="lf09a8a73540422dac4309c5f114ddb8">
    <vt:lpwstr/>
  </property>
  <property fmtid="{D5CDD505-2E9C-101B-9397-08002B2CF9AE}" pid="23" name="nfa767dced1144c9ba4888ceb93acca4">
    <vt:lpwstr/>
  </property>
</Properties>
</file>