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Define Your External Facing Model: Self-Assessment                                                    Network: __________________________</w:t>
        <w:tab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784"/>
        <w:gridCol w:w="3113"/>
        <w:gridCol w:w="2628"/>
        <w:gridCol w:w="2907"/>
      </w:tblGrid>
      <w:tr>
        <w:trPr>
          <w:trHeight w:val="7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pects of Model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ccess Criteria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te Your Network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(1 – 5:  1= Nonexistent; 3= Exists, but lacks impact/clarity; 5: Exists and is strong driver of student achievement)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Big of a Lift Would It Be To Strengthen This Practice?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ich Elements Do You Want to Prioritize?  Force Rank.  </w:t>
            </w:r>
          </w:p>
        </w:tc>
      </w:tr>
      <w:tr>
        <w:trPr>
          <w:trHeight w:val="80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ty Enga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 values community members’ voices and seeks to understand the community’s authentic need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ilds genuine relationships with key community leaders and influencers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ins parents and leverages parent leaders, creating true local support for organizational efforts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Engagemen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ilds strong relationships with families through engagement events (e.g. parent orientation, Back to School Night, Report Card night)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 builds healthy formal and informal communication channels, which includes opportunities for parents to give feedbac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mily and school expectations are clear and agreed upon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s creating relationships with families of high need stu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s that communications are shared with parents in languages they speak if English is not spoke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ums for family voice and leadership (parent leadership council, PTA, etc.)  reflect the diversity of the student body and are measured for effectivenes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ers a family survey to gauge family satisfaction and receives a high response rate; shares these results with board, network and famili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ools and network work together to ensure timely and appropriate response to parent concern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vocac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s policy priorities informed by the local political context and works toward tangible solutions, either through key advocacy partners or through leading policy work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ilds strong relationships with sources of power in communities served, including with elected officials who impact network and schools; builds and cultivates key allies and legislative champions through a number of activities, such as school visits, legislative breakfasts, etc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aborates with the larger coalition of education advocates locally, regionally and nationall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velop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al strategy drives short and long term funding needs (not the other way around) and Finance and Development teams work together to ensure they meet fundraising goals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 and Development teams work together to ensure they meet cash flow goals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s and maintains repeatable and reliable funding sources, and aims for a diverse portfolio (e.g. grants, campaigns, board funding, private funding, etc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s high yield pitches to funders and secures high percentage of target ask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s grant commitments and works with program staff to ensure that goals are met (e.g. uses a grant reporting calendar and submits timely reports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draising team is brought into growth/program development conversations early so they can build funding base to support initiatives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tivate long term relationships with prospective and current funder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keting and Communications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tion has a strong, proactive marketing/communications strategy that drives to achieve the organization’s strategic plan and organization has a clear value proposition for key stakeholders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ders communicate passion and organizational commitment to all audiences to draw others to the work of the organization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tion has a clear and compelling brand and aligned story that cascades throughout the organization and establishes recurring communications (e.g. quarterly newsletters, annual report, etc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s organization is positioned competitively within education and political landscape. Uses media outlets, PR and social media to advance key objectives, and messages accomplishments to target aud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ong media and crisis communication protocols are in place for schools and central staff (e.g. who to notify if an incident occurs, what to do if a reporter calls)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strict and Authorizer Relations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ilds a relationship with the authorizer, operating with transparency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vely monitors and meets deadlines and compliance requirements for charter renewals and other local, state and federal regulations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ard Engag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rd is a highly effective team with a clear charge and they achieve tangible results;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ndividuals on the board bring the right expertise for the stage of the organization’s growth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rd chair is a strong leader and effective manager of the board; s/he has a succession plan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O has positive and effective relationship with the board chair and board overall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g systems exist for compliance, transparency and accountability (e.g. routine, high quality reports are created for school performance data and financial statements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ard owns fiduciary role and plays a strong role in ensuring that fundraising goals are met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28:00Z</dcterms:created>
  <dc:creator>Windows User</dc:creator>
  <dc:description/>
  <cp:keywords/>
  <dc:language>en-US</dc:language>
  <cp:lastModifiedBy>Laina Vlasnik Yip</cp:lastModifiedBy>
  <cp:lastPrinted>2015-06-09T08:27:00Z</cp:lastPrinted>
  <dcterms:modified xsi:type="dcterms:W3CDTF">2017-08-04T15:28:00Z</dcterms:modified>
  <cp:revision>2</cp:revision>
  <dc:subject/>
  <dc:title/>
</cp:coreProperties>
</file>